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575945</wp:posOffset>
            </wp:positionV>
            <wp:extent cx="10096500" cy="704215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-6638290</wp:posOffset>
                </wp:positionV>
                <wp:extent cx="635" cy="84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85pt;margin-top:-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821690</wp:posOffset>
                </wp:positionV>
                <wp:extent cx="635" cy="844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-245110</wp:posOffset>
                </wp:positionV>
                <wp:extent cx="374650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lang w:val="en-US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48pt;mso-wrap-distance-left:9.05pt;mso-wrap-distance-right:9.05pt;mso-wrap-distance-top:0pt;mso-wrap-distance-bottom:0pt;margin-top:-19.3pt;mso-position-vertical-relative:text;margin-left:4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2060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2060"/>
                          <w:sz w:val="26"/>
                          <w:lang w:val="en-US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2060"/>
                          <w:sz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2060"/>
                          <w:sz w:val="26"/>
                          <w:lang w:val="en-US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-6062345</wp:posOffset>
                </wp:positionV>
                <wp:extent cx="4514850" cy="6884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TM Americana EB;Cambria Math" w:hAnsi="UTM Americana EB;Cambria Math" w:cs="UTM Americana EB;Cambria Math"/>
                                <w:color w:val="C0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UTM Americana EB;Cambria Math" w:ascii="UTM Americana EB;Cambria Math" w:hAnsi="UTM Americana EB;Cambria Math"/>
                                <w:color w:val="C00000"/>
                                <w:sz w:val="48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UTM Americana EB;Cambria Math" w:ascii="UTM Americana EB;Cambria Math" w:hAnsi="UTM Americana EB;Cambria Math"/>
                                <w:color w:val="C00000"/>
                                <w:sz w:val="48"/>
                              </w:rPr>
                              <w:t>Ư MỜ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UTM Americana EB;Cambria Math" w:cs="UTM Americana EB;Cambria Math" w:ascii="UTM Americana EB;Cambria Math" w:hAnsi="UTM Americana EB;Cambria Math"/>
                                <w:color w:val="C00000"/>
                                <w:sz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Phòng Giáo dục và Đào tạo Quậ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szCs w:val="26"/>
                              </w:rPr>
                              <w:t>Trân trọng kính mờ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560" w:right="0" w:hanging="113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Ông (Bà)                   Hiệu trưởng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các trường Mầm non – Tiểu học – THCS – THP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( ngoài công lập)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instrText xml:space="preserve"> MERGEFIELD Last_Name </w:instrText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0" w:hanging="1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right="0" w:hanging="1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>Đến dự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  <w:lang w:val="en-US"/>
                              </w:rPr>
                              <w:t>HỘI NGH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  <w:lang w:val="en-US"/>
                              </w:rPr>
                              <w:t>TỔNG KẾT NĂM HỌC 2017 – 201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  <w:lang w:val="en-US"/>
                              </w:rPr>
                              <w:t xml:space="preserve">VÀ TRIỂN KHAI PHƯƠNG HƯỚNG NHIỆM VỤ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  <w:lang w:val="en-US"/>
                              </w:rPr>
                              <w:t>NĂM HỌC 2018 -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before="0" w:after="0"/>
                              <w:jc w:val="center"/>
                              <w:rPr>
                                <w:rFonts w:ascii="UTM Americana EB;Cambria Math" w:hAnsi="UTM Americana EB;Cambria Math" w:cs="UTM Americana EB;Cambria Math"/>
                                <w:b/>
                                <w:b/>
                                <w:color w:val="002060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UTM Americana EB;Cambria Math" w:ascii="UTM Americana EB;Cambria Math" w:hAnsi="UTM Americana EB;Cambria Math"/>
                                <w:b/>
                                <w:color w:val="002060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Thời gian: 14giờ 00 ngày thứ Năm 23/8/201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Tại: Hội trường UBND Quận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Số 474 đường 3 Tháng 2, Phường 14, Quận 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Rất hân hạnh được đón tiếp quý đại biểu.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2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t>TRƯỞNG PHÒ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NI-Ariston" w:hAnsi="VNI-Ariston" w:cs="VNI-Ariston"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eastAsia="VNI-Ariston" w:cs="VNI-Ariston" w:ascii="VNI-Ariston" w:hAnsi="VNI-Ariston"/>
                                <w:color w:val="002060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VNI-Ariston" w:ascii="VNI-Ariston" w:hAnsi="VNI-Ariston"/>
                                <w:color w:val="00206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đã ký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color w:val="002060"/>
                              </w:rPr>
                              <w:tab/>
                              <w:tab/>
                            </w:r>
                            <w:r>
                              <w:rPr>
                                <w:color w:val="002060"/>
                              </w:rPr>
                              <w:t xml:space="preserve">        </w:t>
                            </w:r>
                            <w:r>
                              <w:rPr>
                                <w:color w:val="002060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</w:rPr>
                              <w:t xml:space="preserve">NGUYỄ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  <w:t>THÀNH VĂ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0" w:leader="dot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542.05pt;mso-wrap-distance-left:9.05pt;mso-wrap-distance-right:9.05pt;mso-wrap-distance-top:0pt;mso-wrap-distance-bottom:0pt;margin-top:-477.3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UTM Americana EB;Cambria Math" w:hAnsi="UTM Americana EB;Cambria Math" w:cs="UTM Americana EB;Cambria Math"/>
                          <w:color w:val="C00000"/>
                          <w:sz w:val="48"/>
                          <w:lang w:val="en-US"/>
                        </w:rPr>
                      </w:pPr>
                      <w:r>
                        <w:rPr>
                          <w:rFonts w:cs="UTM Americana EB;Cambria Math" w:ascii="UTM Americana EB;Cambria Math" w:hAnsi="UTM Americana EB;Cambria Math"/>
                          <w:color w:val="C00000"/>
                          <w:sz w:val="48"/>
                          <w:lang w:val="en-US"/>
                        </w:rPr>
                        <w:t>TH</w:t>
                      </w:r>
                      <w:r>
                        <w:rPr>
                          <w:rFonts w:cs="UTM Americana EB;Cambria Math" w:ascii="UTM Americana EB;Cambria Math" w:hAnsi="UTM Americana EB;Cambria Math"/>
                          <w:color w:val="C00000"/>
                          <w:sz w:val="48"/>
                        </w:rPr>
                        <w:t>Ư MỜ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eastAsia="UTM Americana EB;Cambria Math" w:cs="UTM Americana EB;Cambria Math" w:ascii="UTM Americana EB;Cambria Math" w:hAnsi="UTM Americana EB;Cambria Math"/>
                          <w:color w:val="C00000"/>
                          <w:sz w:val="2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Phòng Giáo dục và Đào tạo Quận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6"/>
                          <w:szCs w:val="26"/>
                        </w:rPr>
                        <w:t>Trân trọng kính mờ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26"/>
                          <w:szCs w:val="2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560" w:right="0" w:hanging="1135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Ông (Bà)                   Hiệu trưởng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>các trường Mầm non – Tiểu học – THCS – THP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( ngoài công lập)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fldChar w:fldCharType="begin"/>
                      </w:r>
                      <w:r>
                        <w:rPr>
                          <w:sz w:val="26"/>
                          <w:b/>
                          <w:szCs w:val="26"/>
                          <w:rFonts w:cs="Times New Roman" w:ascii="Times New Roman" w:hAnsi="Times New Roman"/>
                          <w:color w:val="002060"/>
                          <w:lang w:val="en-US"/>
                        </w:rPr>
                        <w:instrText xml:space="preserve"> MERGEFIELD Last_Name </w:instrText>
                      </w:r>
                      <w:r>
                        <w:rPr>
                          <w:sz w:val="26"/>
                          <w:b/>
                          <w:szCs w:val="26"/>
                          <w:rFonts w:cs="Times New Roman" w:ascii="Times New Roman" w:hAnsi="Times New Roman"/>
                          <w:color w:val="002060"/>
                          <w:lang w:val="en-US"/>
                        </w:rPr>
                        <w:fldChar w:fldCharType="separate"/>
                      </w:r>
                      <w:r>
                        <w:rPr>
                          <w:sz w:val="26"/>
                          <w:b/>
                          <w:szCs w:val="26"/>
                          <w:rFonts w:cs="Times New Roman" w:ascii="Times New Roman" w:hAnsi="Times New Roman"/>
                          <w:color w:val="002060"/>
                          <w:lang w:val="en-US"/>
                        </w:rPr>
                      </w:r>
                      <w:r>
                        <w:rPr>
                          <w:sz w:val="26"/>
                          <w:b/>
                          <w:szCs w:val="26"/>
                          <w:rFonts w:cs="Times New Roman" w:ascii="Times New Roman" w:hAnsi="Times New Roman"/>
                          <w:color w:val="002060"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0" w:hanging="1276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right="0" w:hanging="127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  <w:lang w:val="en-US"/>
                        </w:rPr>
                        <w:t>Đến dự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  <w:lang w:val="en-US"/>
                        </w:rPr>
                        <w:t>HỘI NGHỊ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  <w:lang w:val="en-US"/>
                        </w:rPr>
                        <w:t>TỔNG KẾT NĂM HỌC 2017 – 201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  <w:lang w:val="en-US"/>
                        </w:rPr>
                        <w:t xml:space="preserve">VÀ TRIỂN KHAI PHƯƠNG HƯỚNG NHIỆM VỤ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  <w:lang w:val="en-US"/>
                        </w:rPr>
                        <w:t>NĂM HỌC 2018 - 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before="0" w:after="0"/>
                        <w:jc w:val="center"/>
                        <w:rPr>
                          <w:rFonts w:ascii="UTM Americana EB;Cambria Math" w:hAnsi="UTM Americana EB;Cambria Math" w:cs="UTM Americana EB;Cambria Math"/>
                          <w:b/>
                          <w:b/>
                          <w:color w:val="002060"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UTM Americana EB;Cambria Math" w:ascii="UTM Americana EB;Cambria Math" w:hAnsi="UTM Americana EB;Cambria Math"/>
                          <w:b/>
                          <w:color w:val="002060"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8"/>
                          <w:szCs w:val="28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Thời gian: 14giờ 00 ngày thứ Năm 23/8/2018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Tại: Hội trường UBND Quận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Số 474 đường 3 Tháng 2, Phường 14, Quận 1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Rất hân hạnh được đón tiếp quý đại biểu.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2060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2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2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2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t>TRƯỞNG PHÒ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NI-Ariston" w:hAnsi="VNI-Ariston" w:cs="VNI-Ariston"/>
                          <w:color w:val="002060"/>
                          <w:lang w:val="en-US"/>
                        </w:rPr>
                      </w:pPr>
                      <w:r>
                        <w:rPr>
                          <w:rFonts w:eastAsia="VNI-Ariston" w:cs="VNI-Ariston" w:ascii="VNI-Ariston" w:hAnsi="VNI-Ariston"/>
                          <w:color w:val="002060"/>
                          <w:lang w:val="en-US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VNI-Ariston" w:ascii="VNI-Ariston" w:hAnsi="VNI-Ariston"/>
                          <w:color w:val="002060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đã ký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rFonts w:cs="VNI-Ariston" w:ascii="VNI-Ariston" w:hAnsi="VNI-Ariston"/>
                          <w:color w:val="002060"/>
                        </w:rPr>
                        <w:tab/>
                        <w:tab/>
                      </w:r>
                      <w:r>
                        <w:rPr>
                          <w:color w:val="002060"/>
                        </w:rPr>
                        <w:t xml:space="preserve">        </w:t>
                      </w:r>
                      <w:r>
                        <w:rPr>
                          <w:color w:val="002060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</w:rPr>
                        <w:t xml:space="preserve">NGUYỄN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US"/>
                        </w:rPr>
                        <w:t>THÀNH VĂ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0" w:leader="dot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5849620</wp:posOffset>
                </wp:positionV>
                <wp:extent cx="4076700" cy="6273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 xml:space="preserve">CHƯƠNG TR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1/ Văn nghệ chào mừ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2/ Tuyên bố lý do, giới thiệu đại biể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3/ Báo cáo tổng kết năm học 2017-2018 và triển khai phương hướng nhiệm vụ năm học 2018-20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4/ Tổng hợp ý kiến và giái đáp thắc mắc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5/ Phát biểu ý kiến chỉ đạo của lãnh đạ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6/ Tri ân CBQL về hư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7/ Phát động phong trào thi đu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8/ Khen thưở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9/ Bế mạ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096" w:leader="dot"/>
                              </w:tabs>
                              <w:spacing w:lineRule="auto" w:line="360" w:before="240" w:after="240"/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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2060"/>
                                <w:sz w:val="26"/>
                                <w:szCs w:val="26"/>
                                <w:lang w:val="en-US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93.95pt;mso-wrap-distance-left:9.05pt;mso-wrap-distance-right:9.05pt;mso-wrap-distance-top:0pt;mso-wrap-distance-bottom:0pt;margin-top:-460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6"/>
                          <w:szCs w:val="36"/>
                          <w:lang w:val="en-US"/>
                        </w:rPr>
                        <w:t xml:space="preserve">CHƯƠNG TRÌ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1/ Văn nghệ chào mừ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2/ Tuyên bố lý do, giới thiệu đại biể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3/ Báo cáo tổng kết năm học 2017-2018 và triển khai phương hướng nhiệm vụ năm học 2018-2019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360" w:before="24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4/ Tổng hợp ý kiến và giái đáp thắc mắc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5/ Phát biểu ý kiến chỉ đạo của lãnh đạ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6/ Tri ân CBQL về hư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>
                          <w:rFonts w:ascii="Times New Roman" w:hAnsi="Times New Roman" w:cs="Times New Roman"/>
                          <w:color w:val="00206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7/ Phát động phong trào thi đu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8/ Khen thưở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>9/ Bế mạ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096" w:leader="dot"/>
                        </w:tabs>
                        <w:spacing w:lineRule="auto" w:line="360" w:before="240" w:after="240"/>
                        <w:ind w:left="720" w:hanging="57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2060"/>
                          <w:sz w:val="26"/>
                          <w:szCs w:val="26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002060"/>
                          <w:sz w:val="26"/>
                          <w:szCs w:val="26"/>
                          <w:lang w:val="en-US"/>
                        </w:rPr>
                        <w:t></w:t>
                      </w:r>
                      <w:r>
                        <w:rPr>
                          <w:rFonts w:eastAsia="Wingdings" w:cs="Wingdings" w:ascii="Wingdings" w:hAnsi="Wingdings"/>
                          <w:color w:val="002060"/>
                          <w:sz w:val="26"/>
                          <w:szCs w:val="26"/>
                          <w:lang w:val="en-US"/>
                        </w:rPr>
                        <w:t></w:t>
                      </w:r>
                      <w:r>
                        <w:rPr>
                          <w:rFonts w:eastAsia="Wingdings 2" w:cs="Wingdings 2" w:ascii="Wingdings 2" w:hAnsi="Wingdings 2"/>
                          <w:color w:val="002060"/>
                          <w:sz w:val="26"/>
                          <w:szCs w:val="26"/>
                          <w:lang w:val="en-US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altName w:val="Cambria Math"/>
    <w:charset w:val="00"/>
    <w:family w:val="roman"/>
    <w:pitch w:val="variable"/>
  </w:font>
  <w:font w:name="VNI-Ariston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7:00Z</dcterms:created>
  <dc:creator>DuyThinh</dc:creator>
  <dc:description/>
  <dc:language>en-US</dc:language>
  <cp:lastModifiedBy>hant</cp:lastModifiedBy>
  <cp:lastPrinted>2018-08-14T15:13:00Z</cp:lastPrinted>
  <dcterms:modified xsi:type="dcterms:W3CDTF">2018-08-17T09:27:00Z</dcterms:modified>
  <cp:revision>2</cp:revision>
  <dc:subject/>
  <dc:title/>
</cp:coreProperties>
</file>